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7981-N-2019 z dnia 29-01-2019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materiałów eksploatacyjnych do analizatora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2646-N-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materiałów eksploatacyjnych do analizatora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99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materiałów eksploatacyjnych do analizatora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9630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30197630-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materiałów eksploatacyjnych do analizatora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Zamawiający zawiadamia w trybie art. 93.ust 3 pzp , iż przedmiotowe postępowanie zostało unieważnione na podstawie art. 93 ust. 1 pkt. 1 pzp. Nie złożono żadnej oferty niepodlegaja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0:00Z</dcterms:created>
  <dc:creator>M.Malinowska</dc:creator>
  <dc:description/>
  <cp:keywords/>
  <dc:language>en-US</dc:language>
  <cp:lastModifiedBy>M.Malinowska</cp:lastModifiedBy>
  <dcterms:modified xsi:type="dcterms:W3CDTF">2019-01-29T10:10:00Z</dcterms:modified>
  <cp:revision>2</cp:revision>
  <dc:subject/>
  <dc:title/>
</cp:coreProperties>
</file>